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artt. 46 e 47 d.P.R. 28 dicembre 2000, n. 445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mendaci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 essere residente a ____________________________________prov. di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in via ________________________________________________________ n.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n possesso dei requisiti di ammissione all’esame di Stato per l’a.s. 2023/2024, ai sensi della circolare ministeriale prot. AOODGOSV n. 33701 del 12 ottobre 2023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/>
      </w:pPr>
      <w:r>
        <w:rPr/>
        <w:t>Dichiara inoltre, ai sensi dell’art. 13 del D. Lgs. 30 giugno 2003 n. 196 e del Regolamento (UE) n 2016/679 (GDPR), di essere informato che i dati personali contenuti nella presente dichiarazione saranno trattati, anche con strumenti informatici, esclusivamente nell’ambito del procedimento per il quale la presente dichiarazione è stata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4:00Z</dcterms:created>
  <dc:creator>M.I.U.R.</dc:creator>
  <dc:description/>
  <cp:keywords/>
  <dc:language>en-US</dc:language>
  <cp:lastModifiedBy>user</cp:lastModifiedBy>
  <cp:lastPrinted>2012-10-19T13:15:00Z</cp:lastPrinted>
  <dcterms:modified xsi:type="dcterms:W3CDTF">2023-11-24T11:04:00Z</dcterms:modified>
  <cp:revision>2</cp:revision>
  <dc:subject/>
  <dc:title>DICHIARAZIONE SOSTITUTIVA DELL’ATTO DI NOTORIETÀ</dc:title>
</cp:coreProperties>
</file>